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exact" w:line="280"/>
        <w:ind w:right="901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1.    </w:t>
      </w:r>
      <w:r>
        <w:rPr>
          <w:b/>
          <w:color w:val="000000"/>
          <w:sz w:val="20"/>
          <w:szCs w:val="20"/>
        </w:rPr>
        <w:t>Propósit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ind w:left="48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mover la participación de las Actividades Extraescolares Deportivas, Culturales y/o Cívicas para contribuir a la formación integral de los estudiantes del Instituto Tecnológico de Hermosillo. 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ind w:left="48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480" w:leader="none"/>
        </w:tabs>
        <w:spacing w:lineRule="exact" w:line="28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2. </w:t>
        <w:tab/>
        <w:t>Alcance</w:t>
      </w:r>
    </w:p>
    <w:p>
      <w:pPr>
        <w:pStyle w:val="Normal"/>
        <w:spacing w:lineRule="exact" w:line="28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licable a todos los estudiantes de nuevo ingreso y aquellos que no hayan cursado sus actividades extraescolares en semestres avanzados.</w:t>
      </w:r>
    </w:p>
    <w:p>
      <w:pPr>
        <w:pStyle w:val="Normal"/>
        <w:spacing w:lineRule="exact" w:line="280"/>
        <w:ind w:left="540" w:hanging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480" w:leader="none"/>
        </w:tabs>
        <w:spacing w:lineRule="exact" w:line="28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3. </w:t>
        <w:tab/>
        <w:t>Políticas de operación</w:t>
      </w:r>
    </w:p>
    <w:p>
      <w:pPr>
        <w:pStyle w:val="Normal"/>
        <w:spacing w:lineRule="exact" w:line="280"/>
        <w:ind w:left="480" w:hang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 Las Actividades Extraescolares de promoción Deportiva, Culturales y Cívicas en el </w:t>
      </w:r>
    </w:p>
    <w:p>
      <w:pPr>
        <w:pStyle w:val="Normal"/>
        <w:spacing w:lineRule="exact" w:line="280"/>
        <w:ind w:left="480" w:hanging="1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TecNM/Instituto Tecnológico de Hermosillo, están encaminadas a fortalecer la formación integral </w:t>
      </w:r>
    </w:p>
    <w:p>
      <w:pPr>
        <w:pStyle w:val="Normal"/>
        <w:spacing w:lineRule="exact" w:line="280"/>
        <w:ind w:left="480" w:hanging="1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 los estudiantes a través de su participación en las diferentes áreas, así mismo al cumplimiento </w:t>
      </w:r>
    </w:p>
    <w:p>
      <w:pPr>
        <w:pStyle w:val="Normal"/>
        <w:spacing w:lineRule="exact" w:line="280"/>
        <w:ind w:left="480" w:hanging="1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 los Lineamientos de Actividades Complementarias con enfoque en competencias </w:t>
      </w:r>
    </w:p>
    <w:p>
      <w:pPr>
        <w:pStyle w:val="Normal"/>
        <w:spacing w:lineRule="exact" w:line="280"/>
        <w:ind w:left="480" w:hanging="1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ofesionales.</w:t>
      </w:r>
    </w:p>
    <w:p>
      <w:pPr>
        <w:pStyle w:val="Normal"/>
        <w:spacing w:lineRule="exact" w:line="280"/>
        <w:ind w:left="480" w:hang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ind w:left="480" w:hang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 El TecNM/Instituto Tecnológico de Hermosillo, establece que todos los estudiantes tienen las </w:t>
      </w:r>
    </w:p>
    <w:p>
      <w:pPr>
        <w:pStyle w:val="Normal"/>
        <w:spacing w:lineRule="exact" w:line="280"/>
        <w:ind w:left="480" w:hanging="1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mismas oportunidades de participar en cualquiera de las Actividades Extraescolares de </w:t>
      </w:r>
    </w:p>
    <w:p>
      <w:pPr>
        <w:pStyle w:val="Normal"/>
        <w:spacing w:lineRule="exact" w:line="280"/>
        <w:ind w:left="480" w:hanging="1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omoción Deportiva, Culturales y Cívicas que se ofrecen en el Instituto, según su elección.</w:t>
      </w:r>
    </w:p>
    <w:p>
      <w:pPr>
        <w:pStyle w:val="Heading1"/>
        <w:tabs>
          <w:tab w:val="clear" w:pos="708"/>
          <w:tab w:val="left" w:pos="480" w:leader="none"/>
        </w:tabs>
        <w:spacing w:lineRule="exact" w:line="28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Heading1"/>
        <w:tabs>
          <w:tab w:val="clear" w:pos="708"/>
          <w:tab w:val="left" w:pos="480" w:leader="none"/>
        </w:tabs>
        <w:spacing w:lineRule="exact" w:line="28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4.    Breve descripción del proceso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1 Planificación y elaboración de la matriz de grupos a ofrecer y horarios de las Actividades  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Extraescolares </w:t>
      </w:r>
      <w:r>
        <w:rPr>
          <w:color w:val="000000"/>
          <w:sz w:val="20"/>
          <w:szCs w:val="20"/>
        </w:rPr>
        <w:t>de promoción Deportiva, Culturales y Cívicas.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 Se lleva a cabo feria de extraescolares para alumnos de nuevo ingreso.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 Difusión de fecha y horario de inscripciones por disciplina y difusión del programa de grupos a ofrecer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or semestre y fecha, así como fechas para modificaciones; esta difusión es a través de la página de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ITH y redes sociales de la Institución.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/>
      </w:pPr>
      <w:r>
        <w:rPr>
          <w:color w:val="000000"/>
          <w:sz w:val="20"/>
        </w:rPr>
        <w:t xml:space="preserve">4.3 Se solicita base de datos a Centro de Computo Administrativo, de los alumnos inscritos en el sistema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Q8 en Actividades Extraescolares, para alimentar el Sistema de Registro de Inscripción de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Actividades Extraescolares por disciplina.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 Se realiza a través del Sistema de Registro de Inscripción de Actividades Extraescolares, las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inscripciones por disciplina.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5 Se genera Formato de Registro de Participantes de Actividades Deportivas y Culturales y/o Cívicas.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6 Se genera listados por disciplina y se le entrega a cada promotor para su revisión.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7 Al finalizar semestre y en base al calendario escolar, el promotor deberá ingresar al Sistema de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Registro de Inscripción de Actividades Extraescolares, la calificación correspondiente a cada 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Estudiante inscrito durante el semestre en curso.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8 Una vez registrada las calificaciones en el Sistema de Registro de Inscripción de Actividades      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Extraescolares, se ingresa a la plataforma del Q8, dónde se ingresa la calificación al Kardex del       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estudiante, se imprime lista y se entrega en Servicios Escolares de acuerdo al calendario escolar.</w:t>
      </w:r>
    </w:p>
    <w:p>
      <w:pPr>
        <w:pStyle w:val="Normal"/>
        <w:spacing w:lineRule="exac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9 Una vez acreditado el estudiante en el sistema de servicios escolares Q8, se procede a la elaboración       </w:t>
      </w:r>
    </w:p>
    <w:p>
      <w:pPr>
        <w:pStyle w:val="Normal"/>
        <w:spacing w:lineRule="exact" w:line="28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de Acta de Créditos Complementarios de la Actividad Extraescolar, se imprime y se hace entrega al         </w:t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departamento de Servicios Escolares para expediente del estudiante, como lo marca </w:t>
      </w:r>
      <w:r>
        <w:rPr>
          <w:color w:val="000000"/>
          <w:sz w:val="20"/>
          <w:szCs w:val="20"/>
        </w:rPr>
        <w:t xml:space="preserve">los Lineamientos       </w:t>
      </w:r>
    </w:p>
    <w:p>
      <w:pPr>
        <w:pStyle w:val="Normal"/>
        <w:spacing w:lineRule="exact" w:line="28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e Actividades Complementarias con enfoque en competencias profesionales.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spacing w:lineRule="exact" w:line="280"/>
        <w:ind w:left="119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escripción del procedimiento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Documentos de referenc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o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Página de internet: </w:t>
            </w:r>
            <w:hyperlink r:id="rId2">
              <w:r>
                <w:rPr>
                  <w:rStyle w:val="InternetLink"/>
                  <w:sz w:val="20"/>
                  <w:szCs w:val="20"/>
                  <w:lang w:val="es-ES_tradnl"/>
                </w:rPr>
                <w:t>www.ith.mx/documentos-operativos.html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Página de internet: </w:t>
            </w:r>
            <w:hyperlink r:id="rId3">
              <w:r>
                <w:rPr>
                  <w:rStyle w:val="InternetLink"/>
                  <w:sz w:val="20"/>
                  <w:szCs w:val="20"/>
                  <w:lang w:val="es-ES_tradnl"/>
                </w:rPr>
                <w:t>www.tecnm.mx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Página de internet </w:t>
            </w:r>
            <w:hyperlink r:id="rId4">
              <w:r>
                <w:rPr>
                  <w:rStyle w:val="InternetLink"/>
                  <w:sz w:val="20"/>
                  <w:szCs w:val="20"/>
                  <w:lang w:val="es-ES_tradnl"/>
                </w:rPr>
                <w:t>www.ith.mx</w:t>
              </w:r>
            </w:hyperlink>
            <w:r>
              <w:rPr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Registr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64"/>
        <w:gridCol w:w="2700"/>
        <w:gridCol w:w="234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empo de reten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 de conserv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 de registr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o para el Registro de Participantes de Actividades Deportivas, Culturales y/o Cívicas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añ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partamento de Actividades Extraescol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</w:rPr>
              <w:t>ITH-VI-PO-003-0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Constancia de Acreditación de Actividad Complementa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5 añ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partamento de Actividades Extraescol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360"/>
        <w:jc w:val="lef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jc w:val="lef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8. Glosario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jc w:val="lef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NA 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/>
          <w:sz w:val="24"/>
          <w:szCs w:val="24"/>
          <w:lang w:val="es-MX"/>
        </w:rPr>
        <w:t xml:space="preserve">9. </w:t>
      </w:r>
      <w:r>
        <w:rPr/>
        <w:t>Anexos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468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60" w:after="60"/>
              <w:jc w:val="left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 xml:space="preserve">9.1  </w:t>
            </w:r>
            <w:r>
              <w:rPr>
                <w:rFonts w:cs="Arial"/>
                <w:b w:val="false"/>
                <w:sz w:val="24"/>
                <w:szCs w:val="24"/>
                <w:lang w:val="es-MX"/>
              </w:rPr>
              <w:t>Formato de Registro de Participantes en de Actividades Culturales y/o Cívic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60" w:after="60"/>
              <w:jc w:val="left"/>
              <w:rPr>
                <w:rFonts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/>
                <w:b w:val="false"/>
                <w:sz w:val="24"/>
                <w:szCs w:val="24"/>
                <w:lang w:val="es-MX"/>
              </w:rPr>
              <w:t>ITH-VI-PO-003-0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60" w:after="60"/>
              <w:jc w:val="left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 xml:space="preserve">9.2 </w:t>
            </w:r>
            <w:r>
              <w:rPr>
                <w:rFonts w:cs="Arial"/>
                <w:b w:val="false"/>
                <w:sz w:val="24"/>
                <w:szCs w:val="24"/>
                <w:lang w:val="es-MX"/>
              </w:rPr>
              <w:t>Constancia de Acreditación de Actividad Complementari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60" w:after="60"/>
              <w:jc w:val="left"/>
              <w:rPr>
                <w:rFonts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/>
                <w:b w:val="false"/>
                <w:sz w:val="24"/>
                <w:szCs w:val="24"/>
                <w:lang w:val="es-MX"/>
              </w:rPr>
              <w:t>N/A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360"/>
        <w:jc w:val="lef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-284" w:firstLine="284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10. Cambios de esta versión</w:t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863"/>
        <w:gridCol w:w="7110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 de revisión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cha de actualización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ENERO/2019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fusiona en un procedimiento para la acreditación de las Actividades Extraescolare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modifica redacción del propósito, alcance y breve descripción del proces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 analizó y modificó caja negra y matriz de análisis de riesg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bio de Directo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3258"/>
        <w:gridCol w:w="3311"/>
        <w:gridCol w:w="3331"/>
      </w:tblGrid>
      <w:tr>
        <w:trPr/>
        <w:tc>
          <w:tcPr>
            <w:tcW w:w="990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</w:tcPr>
          <w:p>
            <w:pPr>
              <w:pStyle w:val="Footer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ELABORÓ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Footer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REVISÓ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tcMar>
              <w:left w:w="103" w:type="dxa"/>
            </w:tcMar>
          </w:tcPr>
          <w:p>
            <w:pPr>
              <w:pStyle w:val="Footer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AUTORIZ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Ing. Lorenia Acosta Beltrán</w:t>
            </w:r>
          </w:p>
          <w:p>
            <w:pPr>
              <w:pStyle w:val="Footer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Jefa del Departamento de Actividades Extraescolares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Footer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Ing. Sergio Tadeo Leyva Fimbres Subdirector de Planeación y</w:t>
            </w:r>
          </w:p>
          <w:p>
            <w:pPr>
              <w:pStyle w:val="Footer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Vinculación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tcMar>
              <w:left w:w="103" w:type="dxa"/>
            </w:tcMar>
            <w:vAlign w:val="center"/>
          </w:tcPr>
          <w:p>
            <w:pPr>
              <w:pStyle w:val="Footer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M.C. Gerardo Ochoa Salcido</w:t>
            </w:r>
          </w:p>
          <w:p>
            <w:pPr>
              <w:pStyle w:val="Footer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Firma: 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Foo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Firma: 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tcMar>
              <w:left w:w="103" w:type="dxa"/>
            </w:tcMar>
          </w:tcPr>
          <w:p>
            <w:pPr>
              <w:pStyle w:val="Foo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Firma: </w:t>
            </w:r>
          </w:p>
          <w:p>
            <w:pPr>
              <w:pStyle w:val="Foo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22 de Febrero de 2019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Footer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25 de Febrero de 2019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tcMar>
              <w:left w:w="103" w:type="dxa"/>
            </w:tcMar>
          </w:tcPr>
          <w:p>
            <w:pPr>
              <w:pStyle w:val="Footer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26 de Febrero de 2019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lineRule="auto" w:line="360" w:before="60" w:after="60"/>
        <w:jc w:val="lef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99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Toda copia en PAPEL o ELECTRÓNICO es un “</w:t>
    </w:r>
    <w:r>
      <w:rPr>
        <w:b/>
        <w:bCs/>
      </w:rPr>
      <w:t>Documento No Controlado</w:t>
    </w:r>
    <w:r>
      <w:rPr>
        <w:b/>
        <w:bCs/>
        <w:sz w:val="22"/>
        <w:szCs w:val="22"/>
      </w:rPr>
      <w:t>” a excepción del original.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3111"/>
    </w:tblGrid>
    <w:tr>
      <w:trPr>
        <w:trHeight w:val="423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color w:val="FF0000"/>
              <w:sz w:val="20"/>
              <w:szCs w:val="20"/>
              <w:lang w:val="es-ES" w:eastAsia="en-US"/>
            </w:rPr>
          </w:pPr>
          <w:r>
            <w:rPr>
              <w:color w:val="FF0000"/>
              <w:sz w:val="20"/>
              <w:szCs w:val="20"/>
              <w:lang w:val="es-E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27940</wp:posOffset>
                </wp:positionV>
                <wp:extent cx="739140" cy="7448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3"/>
          <w:bookmarkStart w:id="1" w:name="OLE_LINK2"/>
          <w:bookmarkStart w:id="2" w:name="OLE_LINK1"/>
          <w:bookmarkStart w:id="3" w:name="OLE_LINK3"/>
          <w:bookmarkStart w:id="4" w:name="OLE_LINK2"/>
          <w:bookmarkStart w:id="5" w:name="OLE_LINK1"/>
          <w:bookmarkEnd w:id="3"/>
          <w:bookmarkEnd w:id="4"/>
          <w:bookmarkEnd w:id="5"/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Instructivo para la Acreditación de las Actividades Extraescolares</w:t>
          </w:r>
        </w:p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>: ITH-VI-IT-002</w:t>
          </w:r>
        </w:p>
      </w:tc>
    </w:tr>
    <w:tr>
      <w:trPr>
        <w:trHeight w:val="279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6.1, 8.1, 8.5.1</w:t>
          </w:r>
        </w:p>
      </w:tc>
      <w:tc>
        <w:tcPr>
          <w:tcW w:w="31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3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color w:val="000000"/>
      <w:sz w:val="16"/>
      <w:szCs w:val="16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MX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h.mx/documentos-operativos.html" TargetMode="External"/><Relationship Id="rId3" Type="http://schemas.openxmlformats.org/officeDocument/2006/relationships/hyperlink" Target="http://www.tecnm.mx/" TargetMode="External"/><Relationship Id="rId4" Type="http://schemas.openxmlformats.org/officeDocument/2006/relationships/hyperlink" Target="http://www.ith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55:00Z</dcterms:created>
  <dc:creator>sisabel</dc:creator>
  <dc:description/>
  <cp:keywords/>
  <dc:language>en-US</dc:language>
  <cp:lastModifiedBy>SERGIO TADEO LEYVA FIMBRES</cp:lastModifiedBy>
  <cp:lastPrinted>2019-01-17T13:28:00Z</cp:lastPrinted>
  <dcterms:modified xsi:type="dcterms:W3CDTF">2019-02-28T17:53:00Z</dcterms:modified>
  <cp:revision>14</cp:revision>
  <dc:subject/>
  <dc:title>1</dc:title>
</cp:coreProperties>
</file>